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514600" cy="967105"/>
            <wp:effectExtent l="0" t="0" r="0" b="0"/>
            <wp:wrapTight wrapText="bothSides">
              <wp:wrapPolygon edited="0">
                <wp:start x="-68" y="0"/>
                <wp:lineTo x="-68" y="21417"/>
                <wp:lineTo x="21600" y="21417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2597785" cy="666115"/>
            <wp:effectExtent l="0" t="0" r="0" b="0"/>
            <wp:wrapTight wrapText="bothSides">
              <wp:wrapPolygon edited="0">
                <wp:start x="-70" y="0"/>
                <wp:lineTo x="-70" y="21323"/>
                <wp:lineTo x="21599" y="21323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</w:rPr>
      </w:pPr>
      <w:r>
        <w:rPr>
          <w:rFonts w:cs="Arial Narrow" w:ascii="Arial Narrow" w:hAnsi="Arial Narrow"/>
          <w:b/>
          <w:sz w:val="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</w:rPr>
      </w:pPr>
      <w:r>
        <w:rPr>
          <w:rFonts w:cs="Arial Narrow" w:ascii="Arial Narrow" w:hAnsi="Arial Narrow"/>
          <w:b/>
          <w:sz w:val="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</w:rPr>
      </w:pPr>
      <w:r>
        <w:rPr>
          <w:rFonts w:cs="Arial Narrow" w:ascii="Arial Narrow" w:hAnsi="Arial Narrow"/>
          <w:b/>
          <w:sz w:val="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</w:rPr>
      </w:pPr>
      <w:r>
        <w:rPr>
          <w:rFonts w:cs="Arial Narrow" w:ascii="Arial Narrow" w:hAnsi="Arial Narrow"/>
          <w:b/>
          <w:sz w:val="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</w:rPr>
      </w:pPr>
      <w:r>
        <w:rPr>
          <w:rFonts w:cs="Arial Narrow" w:ascii="Arial Narrow" w:hAnsi="Arial Narrow"/>
          <w:b/>
          <w:sz w:val="60"/>
        </w:rPr>
        <w:t>Standard Zarządzania Kapitałem Ludzki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</w:rPr>
      </w:pPr>
      <w:r>
        <w:rPr>
          <w:rFonts w:cs="Arial Narrow" w:ascii="Arial Narrow" w:hAnsi="Arial Narrow"/>
          <w:b/>
          <w:sz w:val="60"/>
        </w:rPr>
        <w:t>ZFP - 2007, IPE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</w:rPr>
      </w:pPr>
      <w:r>
        <w:rPr>
          <w:rFonts w:cs="Arial Narrow" w:ascii="Arial Narrow" w:hAnsi="Arial Narrow"/>
          <w:b/>
          <w:sz w:val="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</w:rPr>
      </w:pPr>
      <w:r>
        <w:rPr>
          <w:rFonts w:cs="Arial Narrow" w:ascii="Arial Narrow" w:hAnsi="Arial Narrow"/>
          <w:b/>
          <w:sz w:val="60"/>
        </w:rPr>
        <w:t>WARUNKI STANDARD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Warszawa 2007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4"/>
        </w:rPr>
        <w:t>Wersja 10-07-07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Badań nad Demokracją i Przedsiębiorstwem Prywatny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0-074 Warszawa, ul. Trębacka 4, tel. 022 630 97 05, </w:t>
      </w:r>
      <w:hyperlink r:id="rId4">
        <w:r>
          <w:rPr>
            <w:rStyle w:val="InternetLink"/>
            <w:rFonts w:cs="Arial Narrow" w:ascii="Arial Narrow" w:hAnsi="Arial Narrow"/>
          </w:rPr>
          <w:t>http://www.iped.pl</w:t>
        </w:r>
      </w:hyperlink>
      <w:r>
        <w:rPr>
          <w:rFonts w:cs="Arial Narrow" w:ascii="Arial Narrow" w:hAnsi="Arial Narrow"/>
        </w:rPr>
        <w:t xml:space="preserve">  </w:t>
      </w:r>
      <w:hyperlink r:id="rId5">
        <w:r>
          <w:rPr>
            <w:rStyle w:val="InternetLink"/>
            <w:rFonts w:cs="Arial Narrow" w:ascii="Arial Narrow" w:hAnsi="Arial Narrow"/>
          </w:rPr>
          <w:t>iped@kig.pl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36830</wp:posOffset>
            </wp:positionV>
            <wp:extent cx="1485900" cy="1021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51130</wp:posOffset>
            </wp:positionV>
            <wp:extent cx="1371600" cy="794385"/>
            <wp:effectExtent l="0" t="0" r="0" b="0"/>
            <wp:wrapTight wrapText="bothSides">
              <wp:wrapPolygon edited="0">
                <wp:start x="-93" y="0"/>
                <wp:lineTo x="-93" y="21434"/>
                <wp:lineTo x="21600" y="21434"/>
                <wp:lineTo x="21600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65430</wp:posOffset>
            </wp:positionV>
            <wp:extent cx="1028700" cy="719455"/>
            <wp:effectExtent l="0" t="0" r="0" b="0"/>
            <wp:wrapTight wrapText="bothSides">
              <wp:wrapPolygon edited="0">
                <wp:start x="-132" y="0"/>
                <wp:lineTo x="-132" y="21403"/>
                <wp:lineTo x="21600" y="21403"/>
                <wp:lineTo x="21600" y="0"/>
                <wp:lineTo x="-1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51130</wp:posOffset>
            </wp:positionV>
            <wp:extent cx="1485900" cy="980440"/>
            <wp:effectExtent l="0" t="0" r="0" b="0"/>
            <wp:wrapTight wrapText="bothSides">
              <wp:wrapPolygon edited="0">
                <wp:start x="-108" y="0"/>
                <wp:lineTo x="-108" y="21328"/>
                <wp:lineTo x="21599" y="21328"/>
                <wp:lineTo x="21599" y="0"/>
                <wp:lineTo x="-108" y="0"/>
              </wp:wrapPolygon>
            </wp:wrapTight>
            <wp:docPr id="6" name="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f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ndard opracowany pod redakcją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czysława Bąka i Przemysława Kulawczu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pół projektantów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czysław Bą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ulina Bednarz</w:t>
      </w:r>
    </w:p>
    <w:p>
      <w:pPr>
        <w:pStyle w:val="Normal"/>
        <w:rPr/>
      </w:pPr>
      <w:r>
        <w:rPr>
          <w:rFonts w:cs="Arial Narrow" w:ascii="Arial Narrow" w:hAnsi="Arial Narrow"/>
        </w:rPr>
        <w:t>Ewa Jakubowska – Krajew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mysław Kulawczu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ulina Łagow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zej Poszewiec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Szcześni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łgorzata Tymor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©</w:t>
      </w:r>
      <w:r>
        <w:rPr>
          <w:rFonts w:cs="Arial Narrow" w:ascii="Arial Narrow" w:hAnsi="Arial Narrow"/>
        </w:rPr>
        <w:t xml:space="preserve"> Copyright by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Badań nad Demokracją i Przedsiębiorstwem Prywatnym</w:t>
      </w:r>
    </w:p>
    <w:p>
      <w:pPr>
        <w:pStyle w:val="Normal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 xml:space="preserve">00-074 Warszawa, ul. </w:t>
      </w:r>
      <w:r>
        <w:rPr>
          <w:rFonts w:cs="Arial Narrow" w:ascii="Arial Narrow" w:hAnsi="Arial Narrow"/>
          <w:lang w:val="de-DE"/>
        </w:rPr>
        <w:t xml:space="preserve">Trębacka 4, tel. 022 630 97 05, Internet: </w:t>
      </w:r>
      <w:hyperlink r:id="rId10">
        <w:r>
          <w:rPr>
            <w:rStyle w:val="InternetLink"/>
            <w:rFonts w:cs="Arial Narrow" w:ascii="Arial Narrow" w:hAnsi="Arial Narrow"/>
            <w:lang w:val="de-DE"/>
          </w:rPr>
          <w:t>www.iped.pl</w:t>
        </w:r>
      </w:hyperlink>
      <w:r>
        <w:rPr>
          <w:rFonts w:cs="Arial Narrow" w:ascii="Arial Narrow" w:hAnsi="Arial Narrow"/>
          <w:lang w:val="de-DE"/>
        </w:rPr>
        <w:t xml:space="preserve">  e-mail: </w:t>
      </w:r>
      <w:hyperlink r:id="rId11">
        <w:r>
          <w:rPr>
            <w:rStyle w:val="InternetLink"/>
            <w:rFonts w:cs="Arial Narrow" w:ascii="Arial Narrow" w:hAnsi="Arial Narrow"/>
            <w:lang w:val="de-DE"/>
          </w:rPr>
          <w:t>iped@kig.pl</w:t>
        </w:r>
      </w:hyperlink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5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prawa autorskie zastrzeżone. Żadna cześć niniejszego standardu nie może być zwielokrotniona jakąkolwiek techniką bez pisemnej zgody IBnDiPP.</w:t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45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is treści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1406882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883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y i definicj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884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tosowani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885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– opisy procesów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886">
            <w:r>
              <w:rPr>
                <w:rStyle w:val="IndexLink"/>
                <w:lang w:val="en-US" w:eastAsia="en-US"/>
              </w:rPr>
              <w:t>Proces 1: Misja organizacj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887">
            <w:r>
              <w:rPr>
                <w:rStyle w:val="IndexLink"/>
                <w:lang w:val="en-US" w:eastAsia="en-US"/>
              </w:rPr>
              <w:t>Proces 2: System wartości biznesowych i etycznych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888">
            <w:r>
              <w:rPr>
                <w:rStyle w:val="IndexLink"/>
                <w:lang w:val="en-US" w:eastAsia="en-US"/>
              </w:rPr>
              <w:t>Proces 3: Strategia rozwoju organizacj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889">
            <w:r>
              <w:rPr>
                <w:rStyle w:val="IndexLink"/>
                <w:lang w:val="en-US" w:eastAsia="en-US"/>
              </w:rPr>
              <w:t>Proces 4: Strategiczne planowanie rozwoju zasobów ludzkich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890">
            <w:r>
              <w:rPr>
                <w:rStyle w:val="IndexLink"/>
                <w:lang w:val="en-US" w:eastAsia="en-US"/>
              </w:rPr>
              <w:t>Proces 5: Operacyjne planowanie zatrudnieni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891">
            <w:r>
              <w:rPr>
                <w:rStyle w:val="IndexLink"/>
                <w:lang w:val="en-US" w:eastAsia="en-US"/>
              </w:rPr>
              <w:t>Proces 6: Rekrutacja pracowników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892">
            <w:r>
              <w:rPr>
                <w:rStyle w:val="IndexLink"/>
                <w:lang w:val="en-US" w:eastAsia="en-US"/>
              </w:rPr>
              <w:t>Proces 7: Adaptacja zawodowa pracowników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893">
            <w:r>
              <w:rPr>
                <w:rStyle w:val="IndexLink"/>
                <w:lang w:val="en-US" w:eastAsia="en-US"/>
              </w:rPr>
              <w:t>Proces 8: Rozwój zasobów ludzkich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894">
            <w:r>
              <w:rPr>
                <w:rStyle w:val="IndexLink"/>
                <w:lang w:val="en-US" w:eastAsia="en-US"/>
              </w:rPr>
              <w:t>Proces 9: Ocenianie pracowników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895">
            <w:r>
              <w:rPr>
                <w:rStyle w:val="IndexLink"/>
                <w:lang w:val="en-US" w:eastAsia="en-US"/>
              </w:rPr>
              <w:t>Proces 10: Zarządzanie wynagrodzeniam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896">
            <w:r>
              <w:rPr>
                <w:rStyle w:val="IndexLink"/>
                <w:lang w:val="en-US" w:eastAsia="en-US"/>
              </w:rPr>
              <w:t>Proces 11: Motywowanie pracowników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897">
            <w:r>
              <w:rPr>
                <w:rStyle w:val="IndexLink"/>
                <w:lang w:val="en-US" w:eastAsia="en-US"/>
              </w:rPr>
              <w:t>Proces 12: Włączanie pracowników do uczestnictwa w zarządzaniu organizacją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898">
            <w:r>
              <w:rPr>
                <w:rStyle w:val="IndexLink"/>
                <w:lang w:val="en-US" w:eastAsia="en-US"/>
              </w:rPr>
              <w:t>Proces13: Rozwiązywanie konfliktów i zapewnienie dobrych relacji międzyludzkich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899">
            <w:r>
              <w:rPr>
                <w:rStyle w:val="IndexLink"/>
                <w:lang w:val="en-US" w:eastAsia="en-US"/>
              </w:rPr>
              <w:t>Proces 14: Odchodzenie pracowników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1406900">
            <w:r>
              <w:rPr>
                <w:rStyle w:val="IndexLink"/>
                <w:lang w:val="en-US" w:eastAsia="en-US"/>
              </w:rPr>
              <w:t>Proces 15: Ocena jakości zarządzania zasobami ludzkimi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bookmarkStart w:id="0" w:name="__RefHeading___Toc171406882"/>
      <w:r>
        <w:rPr>
          <w:rFonts w:cs="Arial Narrow" w:ascii="Arial Narrow" w:hAnsi="Arial Narrow"/>
          <w:sz w:val="28"/>
          <w:szCs w:val="28"/>
        </w:rPr>
        <w:t>Wprowadzenie</w:t>
      </w:r>
      <w:bookmarkEnd w:id="0"/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edstawione warunki Standardu Zatrudnienie Fair Play – 2007, zwanego w skrócie ZFP - 2007, IPED, określają zasadnicze wymagania dla dowolnej organizacji, związane z prowadzeniem zarządzania zasobami ludzkimi, zgodnie z koncepcją włączenia etyki biznesu i społecznej odpowiedzialności biznesu do systemu zarządzania organizacją. System ten ma w zamierzeniu maksymalizować zaangażowanie pracowników organizacji w tworzenie jej sukcesu. Zdefiniowana poniżej koncepcja jest, więc z jednej strony wyrazem traktowania pracowników jako odpowiedzialnych partnerów w zarządzaniu organizacją, z drugiej zaś jest uogólnieniem praktycznych doświadczeń najlepszych organizacji w zakresie twórczego wykorzystania kapitału ludzkieg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arunki Standardu ZFP - 2007, IPED, określają wymagania w zakresie piętnastu procesów odnośnie zarządzania kapitałem ludzkim, których spełnienie jest konieczne dla jego funkcjonowania. Wymagania te sprowadzają się do opracowania, wdrożenia i ciągłego doskonalenia narzędzi zarządczych, pozwalających na lepszą kontrolę nad procesami zarządzania kapitałem ludzkim, znacząco go porządkując, a ponadto ułatwiają podejmowanie decyzji i umożliwiają mobilizację kapitału ludzkiego na rzecz rozwoju organizacji. Narzędzia zarządcze, przewidziane warunkami standardu ZFP – 2007, IPED, oparte zostały na opisanych rodzajach działań. Warunki standardu wymagają udowodnienia przez organizację, że narzędzia te zostały opracowane, wdrożone i są stosowan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drożenie standardu ZFP – 2007, IPED może być realizowane samodzielnie przez organizację lub przez organizację wspólnie z jednostkami wspomagającymi. Poniżej przedstawiono przykładowy opis jak może przebiegać proces wdrożenia standardu w modelu współpracy organizacji z jednostkami wspomagającymi. Dla takiego modelu lista niezbędnych działań związanych z opracowaniem i wdrożeniem standardu powinna obejmować co najmniej następujące elementy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znaczyć spośród pracowników organizacji osobę, która </w:t>
      </w:r>
      <w:r>
        <w:rPr>
          <w:rFonts w:cs="Tahoma" w:ascii="Arial Narrow" w:hAnsi="Arial Narrow"/>
        </w:rPr>
        <w:t xml:space="preserve">niezależnie od innej odpowiedzialności, powinna mieć odpowiedzialność i uprawnienia, które obejmują </w:t>
      </w:r>
      <w:r>
        <w:rPr>
          <w:rFonts w:cs="Arial Narrow" w:ascii="Arial Narrow" w:hAnsi="Arial Narrow"/>
        </w:rPr>
        <w:t>opracowanie i wdrożenie niniejszego standardu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ć jednostkę wspomagającą proces opracowania i wdrożenia standardu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żliwić jednostce wspomagającej zapoznanie się ze specyfiką organiza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 xml:space="preserve">zinwentaryzować rodzaj i zakres narzędzi zarządczych wymaganych standardem do poprawnego funkcjonowania systemu w organizacj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>dokonać podziału zadań pomiędzy organizację i jednostkę wspomagającą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ić harmonogram osiągnięcia założonych rezultatów w zakresie opracowywania narzędzi zarządz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>opracować, wdrożyć i ciągle doskonalić  ustalone narzędzia zarządcze wymagane standardem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ać audity wewnętrzne w zaplanowanych odstępach czasu, oceniające funkcjonowanie systemu zarządzania opartego na standardzie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ejmować wszelkie niezbędne działania naprawcze, korygujące i doskonalące związane z funkcjonującym system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przeprowadzeniu auditu wewnętrznego i po korekcie ewentualnych niezgodności, organizacja może ubiegać się o audit zewnętrzny, przeprowadzany przez Instytut Badań nad Demokracją i Przedsiębiorstwem Prywatnym. Pozytywne przejście takiego auditu oznacza formalne potwierdzenie wdrożenia funkcjonującego standardu w organizacji oraz umożliwia organizacji posługiwanie się logo „Zatrudnienie Fair Play” wg stosownego regulaminu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8"/>
        </w:rPr>
      </w:pPr>
      <w:bookmarkStart w:id="1" w:name="__RefHeading___Toc171406883"/>
      <w:bookmarkEnd w:id="1"/>
      <w:r>
        <w:rPr>
          <w:rFonts w:cs="Arial Narrow" w:ascii="Arial Narrow" w:hAnsi="Arial Narrow"/>
          <w:sz w:val="28"/>
        </w:rPr>
        <w:t>Terminy i definicj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iniejszym standardzie są stosowane następujące terminy i definicj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b/>
        </w:rPr>
        <w:t xml:space="preserve">Audit wewnętrzny </w:t>
      </w:r>
      <w:r>
        <w:rPr>
          <w:rFonts w:cs="Arial Narrow" w:ascii="Arial Narrow" w:hAnsi="Arial Narrow"/>
        </w:rPr>
        <w:t>– systematyczny, niezależny i udokumentowany proces uzyskania dowodu z auditu oraz jego obiektywnej oceny w celu określenia stopnia spełnienia kryteriów auditu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teresariusz</w:t>
      </w:r>
      <w:r>
        <w:rPr>
          <w:rFonts w:cs="Arial Narrow" w:ascii="Arial Narrow" w:hAnsi="Arial Narrow"/>
        </w:rPr>
        <w:t xml:space="preserve"> – osoba lub podmiot, poddany oddziaływaniu organizacji, zarówno wewnątrz organizacji (np. pracownicy, właściciele), jak i na zewnątrz (np. klienci, społeczeństwo lokalne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nsultowanie z pracownikami</w:t>
      </w:r>
      <w:r>
        <w:rPr>
          <w:rFonts w:cs="Arial Narrow" w:ascii="Arial Narrow" w:hAnsi="Arial Narrow"/>
        </w:rPr>
        <w:t xml:space="preserve"> – przedstawienie pracownikom lub ich przedstawicielom  spraw związanych z funkcjonowaniem organizacji, z możliwością wypowiedzenia się, poparte pisemnym potwierdzeniem zapoznania się, zrozumienia i przedstawienia punktu widzenia pracowników lub ich przedstawiciel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b/>
        </w:rPr>
        <w:t xml:space="preserve">Kryteria auditu </w:t>
      </w:r>
      <w:r>
        <w:rPr>
          <w:rFonts w:cs="Arial Narrow" w:ascii="Arial Narrow" w:hAnsi="Arial Narrow"/>
        </w:rPr>
        <w:t>- zestaw polityk, procedur lub wymagań, określonych jako odniesienie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entor (opiekun)</w:t>
      </w:r>
      <w:r>
        <w:rPr>
          <w:rFonts w:cs="Arial Narrow" w:ascii="Arial Narrow" w:hAnsi="Arial Narrow"/>
        </w:rPr>
        <w:t xml:space="preserve"> – opiekun nowego pracownika lub pracownika na nowym stanowisku w organizacji, który jest mistrzem dla podopiecznego. Mentor pomaga wdrożyć się na stanowisku pracy poprzez doradztwo, pomoc, inspirację i stymulowanie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isja organizacji</w:t>
      </w:r>
      <w:r>
        <w:rPr>
          <w:rFonts w:cs="Arial Narrow" w:ascii="Arial Narrow" w:hAnsi="Arial Narrow"/>
        </w:rPr>
        <w:t xml:space="preserve"> – zwięzłe sformułowanie, określające zasadnicze zamierzenia organizacji, przedstawiające ogólny cel istnienia organizacji, wyznaczająca jej działania strategiczne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b/>
        </w:rPr>
        <w:t xml:space="preserve">Niezgodność </w:t>
      </w:r>
      <w:r>
        <w:rPr>
          <w:rFonts w:cs="Arial Narrow" w:ascii="Arial Narrow" w:hAnsi="Arial Narrow"/>
        </w:rPr>
        <w:t>– niespełnienie wymagania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cedura(-y)</w:t>
      </w:r>
      <w:r>
        <w:rPr>
          <w:rFonts w:cs="Arial Narrow" w:ascii="Arial Narrow" w:hAnsi="Arial Narrow"/>
        </w:rPr>
        <w:t xml:space="preserve"> – określony sposób postępowania lub procesu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ces</w:t>
      </w:r>
      <w:r>
        <w:rPr>
          <w:rFonts w:cs="Arial Narrow" w:ascii="Arial Narrow" w:hAnsi="Arial Narrow"/>
        </w:rPr>
        <w:t xml:space="preserve"> - uporządkowany w czasie ciąg zmian i stanów zachodzących po sobie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zedstawiciel(-e) pracowników</w:t>
      </w:r>
      <w:r>
        <w:rPr>
          <w:rFonts w:cs="Arial Narrow" w:ascii="Arial Narrow" w:hAnsi="Arial Narrow"/>
        </w:rPr>
        <w:t xml:space="preserve"> – osoba(-y) kierująca komórkami organizacyjnymi (np. kierownicy działów) i/lub osoby wydelegowane przez związki zawodowe, i/lub osoby wybrane przez pracowników do reprezentowania ich w określonym celu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rategia rozwoju przedsiębiorstwa</w:t>
      </w:r>
      <w:r>
        <w:rPr>
          <w:rFonts w:cs="Arial Narrow" w:ascii="Arial Narrow" w:hAnsi="Arial Narrow"/>
        </w:rPr>
        <w:t xml:space="preserve"> – dokument określający kierunki rozwoju organizacji, w oparciu o analizę obecnej pozycji, zawierający cele i zadania w perspektywie długookresowej, co najmniej 5-letniej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ystem</w:t>
      </w:r>
      <w:r>
        <w:rPr>
          <w:rFonts w:cs="Arial Narrow" w:ascii="Arial Narrow" w:hAnsi="Arial Narrow"/>
        </w:rPr>
        <w:t xml:space="preserve"> – zestaw procedur, w którym można wyróżnić wzajemnie powiązane części czy elementy, stanowiące logiczną całość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ystem wartości biznesowych i etycznych</w:t>
      </w:r>
      <w:r>
        <w:rPr>
          <w:rFonts w:cs="Arial Narrow" w:ascii="Arial Narrow" w:hAnsi="Arial Narrow"/>
        </w:rPr>
        <w:t xml:space="preserve"> – określenie podstawowych wartości, którymi organizacja kieruje  się w relacjach z interesariuszami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ymaganie </w:t>
      </w:r>
      <w:r>
        <w:rPr>
          <w:rFonts w:cs="Arial Narrow" w:ascii="Arial Narrow" w:hAnsi="Arial Narrow"/>
        </w:rPr>
        <w:t>- potrzeba lub oczekiwanie, które zostało ustalone, przyjęte zwyczajowo lub jest obowiązkow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8"/>
        </w:rPr>
      </w:pPr>
      <w:bookmarkStart w:id="2" w:name="__RefHeading___Toc171406884"/>
      <w:bookmarkEnd w:id="2"/>
      <w:r>
        <w:rPr>
          <w:rFonts w:cs="Arial Narrow" w:ascii="Arial Narrow" w:hAnsi="Arial Narrow"/>
          <w:sz w:val="28"/>
        </w:rPr>
        <w:t>Zastosowanie</w:t>
      </w:r>
    </w:p>
    <w:p>
      <w:pPr>
        <w:pStyle w:val="Normal"/>
        <w:spacing w:before="280" w:after="280"/>
        <w:jc w:val="both"/>
        <w:rPr/>
      </w:pPr>
      <w:r>
        <w:rPr>
          <w:rFonts w:cs="Tahoma" w:ascii="Arial Narrow" w:hAnsi="Arial Narrow"/>
        </w:rPr>
        <w:t xml:space="preserve">Wszystkie wymagania podane w niniejszym standardzie zostały opracowane z myślą o małych i średnich przedsiębiorstwach, jednak są na tyle uniwersalne, że przeznaczone są do stosowania przez wszystkie organizacje, bez względu na ich rodzaj, wielkość i realizowane zobowiązania. Od organizacji wdrażającej niniejszy standard, oczekuje się spełnienia wszystkich jego wymagań, tj. </w:t>
      </w:r>
      <w:r>
        <w:rPr>
          <w:rFonts w:cs="Arial Narrow" w:ascii="Arial Narrow" w:hAnsi="Arial Narrow"/>
        </w:rPr>
        <w:t>w zakresie piętnastu procesów odnośnie zarządzania kapitałem ludzkim</w:t>
      </w:r>
      <w:r>
        <w:rPr>
          <w:rFonts w:cs="Tahoma" w:ascii="Arial Narrow" w:hAnsi="Arial Narrow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ahoma" w:ascii="Arial Narrow" w:hAnsi="Arial Narrow"/>
        </w:rPr>
        <w:t>Niniejszy standard mogą także stosować strony wewnętrzne i zewnętrzne, w tym jednostki certyfikujące, w celu oceny, czy organizacja ma zdolność spełnienia wymagań standardu, wymagań przepisów i wymagań określonych przez organizacj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8"/>
        </w:rPr>
      </w:pPr>
      <w:bookmarkStart w:id="3" w:name="__RefHeading___Toc171406885"/>
      <w:bookmarkEnd w:id="3"/>
      <w:r>
        <w:rPr>
          <w:rFonts w:cs="Arial Narrow" w:ascii="Arial Narrow" w:hAnsi="Arial Narrow"/>
          <w:sz w:val="28"/>
        </w:rPr>
        <w:t>Wymagania – opisy procesów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ustanowić, udokumentować, wdrożyć, utrzymywać system zarządzania i nieustannie doskonalić swoją skuteczność zgodnie z wymaganiami niniejszego standardu. W tym celu następujące procesy powinny być zarządzane przez organizację zgodnie z wymaganiami niniejszego standard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organizacja zleca (wydziela) jakikolwiek proces, który ma wpływ na realizowane zobowiązania z wymaganiami, wówczas organizacja powinna zapewnić nadzór nad wszystkimi takimi procesami. W systemie zarządzania należy zidentyfikować nadzór nad takimi zleconymi (wydzielonymi) proces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ekroć w standardzie mówi się o ustanowieniu, udokumentowaniu, wdrożeniu i utrzymaniu systemu oraz ciągłym doskonaleniu jego skuteczności, tylekroć oznacza to dla organizacji konieczność: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dentyfikowania procesów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a kryteriów i metod potrzebnych do zapewnienia, że zarówno przebieg jak i nadzorowanie tych procesów jest skuteczn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zapewnienia dostępności zasobów i informacji niezbędnych do wspomagania przebiegu i monitorowania tych proces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monitorowania, mierzenia i analizowania tych procesów, 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wdrażania niezbędnych działań w celu osiągnięcia zaplanowanych wyników i ciągłego doskonalenia tych procesó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rganizacja powinna zarządzać tymi procesami zgodnie z wymaganiami niniejszego standardu, dostarczając, jeśli potrzeba, obiektywnych dowodów ich funkcjonowania.</w:t>
      </w:r>
    </w:p>
    <w:p>
      <w:pPr>
        <w:pStyle w:val="Heading2"/>
        <w:rPr/>
      </w:pPr>
      <w:bookmarkStart w:id="4" w:name="__RefHeading___Toc171406886"/>
      <w:bookmarkEnd w:id="4"/>
      <w:r>
        <w:rPr>
          <w:rFonts w:cs="Arial Narrow" w:ascii="Arial Narrow" w:hAnsi="Arial Narrow"/>
          <w:i w:val="false"/>
          <w:sz w:val="24"/>
          <w:szCs w:val="24"/>
        </w:rPr>
        <w:t>Proces 1: Misja organizacj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Organizacja powinna mieć sformułowaną pisemnie misję adekwatną do realizowanych zobowiązań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sja powinna zostać skonsultowana z przedstawicielami pracowników lub z wszystkimi pracownikami organizacji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ja organizacji powinna być znana i zrozumiała wśród jej pracownik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Organizacja powinna opracować, wdrożyć i ciągle nadzorować system promocji misji wśród interesariusz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bookmarkStart w:id="5" w:name="__RefHeading___Toc171406887"/>
      <w:bookmarkEnd w:id="5"/>
      <w:r>
        <w:rPr>
          <w:rFonts w:cs="Arial Narrow" w:ascii="Arial Narrow" w:hAnsi="Arial Narrow"/>
          <w:i w:val="false"/>
          <w:iCs w:val="false"/>
          <w:sz w:val="24"/>
        </w:rPr>
        <w:t>Proces 2: System wartości biznesowych i etycznych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Organizacja powinna opracować, wdrożyć i ciągle nadzorować system wartości etycznych i biznesow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System wartości powinien być skonsultowany z przedstawicielami pracowników lub z wszystkimi pracownikam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System powinien być zaakceptowany przez najwyższe kierownictwo organiza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Do przestrzegania przyjętego systemu powinni być zobowiązani pisemnie wszyscy pracowni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System powinien zapewniać możliwość monitorowania i przestrzegania przyjętych wartości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opracować, wdrożyć i  monitorować system promocji przyjętych wartości wśród interesariusz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bookmarkStart w:id="6" w:name="__RefHeading___Toc171406888"/>
      <w:r>
        <w:rPr>
          <w:rFonts w:cs="Arial Narrow" w:ascii="Arial Narrow" w:hAnsi="Arial Narrow"/>
          <w:i w:val="false"/>
          <w:iCs w:val="false"/>
          <w:sz w:val="24"/>
        </w:rPr>
        <w:t>Proces 3: Strategia rozwoju organizacji</w:t>
      </w:r>
      <w:bookmarkEnd w:id="6"/>
      <w:r>
        <w:rPr>
          <w:rFonts w:cs="Arial Narrow" w:ascii="Arial Narrow" w:hAnsi="Arial Narrow"/>
          <w:i w:val="false"/>
          <w:iCs w:val="false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mieć sformułowaną pisemnie strategię rozwoju na okres co najmniej najbliższych 5 lat. Strategia powinna zawierać: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ę pozycji konkurencyjnej,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agi konkurencyjne,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 strategiczne i operacyjne,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przyporządkowane wyznaczonym celom,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realizacji strategii,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niezbędnych środków do jej realizacji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udowodnić wdrażanie strategii poprzez: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znaczenie osoby (zespołu osób) odpowiedzialnej za realizację strategii,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formułowanie zadań dla pracowników,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niezbędnych środków do jej realizacji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4"/>
        </w:rPr>
      </w:pPr>
      <w:bookmarkStart w:id="7" w:name="__RefHeading___Toc171406889"/>
      <w:bookmarkEnd w:id="7"/>
      <w:r>
        <w:rPr>
          <w:rFonts w:cs="Arial Narrow" w:ascii="Arial Narrow" w:hAnsi="Arial Narrow"/>
          <w:i w:val="false"/>
          <w:iCs w:val="false"/>
          <w:sz w:val="24"/>
        </w:rPr>
        <w:t>Proces 4: Strategiczne planowanie rozwoju zasobów ludzkich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Organizacja powinna mieć sformułowaną pisemnie strategię rozwoju zasobów ludzkich na okres co najmniej 5 lat. Strategia powinna zawierać: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zę kapitału ludzkiego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unki zmian w zakresie kapitału ludzkiego, wynikające z realizacji strategii rozwoju organizacji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działań podejmowanych w celu uzyskania kapitału ludzkiego niezbędnego do realizacji strategii rozwoju, wraz z harmonogramem działań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ury zapewniające przejrzystość procesu naboru pracowników do firmy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ury zapewniające równość szans rozwoju zawodowego dla pracowników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ury zapewniające poszanowanie godności osobistej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udowodnić wdrażanie strategii poprzez: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znaczenie osoby (zespołu osób) odpowiedzialnych za realizację strategii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formułowanie zadań dla pracowników, niezbędnych dla realizacji strategii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niezbędnych środków do jej realiz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4"/>
        </w:rPr>
      </w:pPr>
      <w:bookmarkStart w:id="8" w:name="__RefHeading___Toc171406890"/>
      <w:r>
        <w:rPr>
          <w:rFonts w:cs="Arial Narrow" w:ascii="Arial Narrow" w:hAnsi="Arial Narrow"/>
          <w:i w:val="false"/>
          <w:iCs w:val="false"/>
          <w:sz w:val="24"/>
        </w:rPr>
        <w:t>Proces 5: Operacyjne planowanie zatrudnienia</w:t>
      </w:r>
      <w:bookmarkEnd w:id="8"/>
      <w:r>
        <w:rPr>
          <w:rFonts w:cs="Arial Narrow" w:ascii="Arial Narrow" w:hAnsi="Arial Narrow"/>
          <w:i w:val="false"/>
          <w:iCs w:val="false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Organizacja powinna opracować pisemnie operacyjny plan zatrudnienia. Plan powinien zawierać: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elementów strategii rozwoju zasobów ludzkich realizowanych w planie,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ans podaży i popytu na pracowników,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 niedoboru/nadwyżek personelu,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działań niezbędnych do zbilansowania niedoboru/nadwyżek pracowni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Najwyższe kierownictwo organizacji powinno złożyć pisemną deklarację, że organizacja przestrzega ustawowego czasu prac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4"/>
        </w:rPr>
      </w:pPr>
      <w:bookmarkStart w:id="9" w:name="__RefHeading___Toc171406891"/>
      <w:bookmarkEnd w:id="9"/>
      <w:r>
        <w:rPr>
          <w:rFonts w:cs="Arial Narrow" w:ascii="Arial Narrow" w:hAnsi="Arial Narrow"/>
          <w:i w:val="false"/>
          <w:iCs w:val="false"/>
          <w:sz w:val="24"/>
        </w:rPr>
        <w:t>Proces 6: Rekrutacja pracowników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opracować regulamin rekrutacji pracowników, zawierający przynajmniej takie elementy jak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a doboru pracowników do pracy zapewniające równość szans i zgodne z obowiązującym prawem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ury informowania i zgłaszania pozaplanowych potrzeb kadrowych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a analizy i opisu stanowisk pracy wraz z profilem poszukiwanego kandydata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procesu prowadzenia rekrutacji uwzględniający zasady prowadzenia rekrutacji na potrzeby organizacji, zewnętrznej i/lub wewnętrznej,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urę wyboru właściwego kandydata i nawiązania współpracy,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urę kontaktu z kandydatami, którzy przeszli pozytywnie proces rekrutacji oraz osobami odrzuconymi w trakcie procesu rekrutacj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opracować system monitoringu procesu rekrutacji uwzględniający analizę wniosków i przygotowanie rekomendacji na przyszłość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4"/>
        </w:rPr>
      </w:pPr>
      <w:bookmarkStart w:id="10" w:name="__RefHeading___Toc171406892"/>
      <w:r>
        <w:rPr>
          <w:rFonts w:cs="Arial Narrow" w:ascii="Arial Narrow" w:hAnsi="Arial Narrow"/>
          <w:i w:val="false"/>
          <w:iCs w:val="false"/>
          <w:sz w:val="24"/>
        </w:rPr>
        <w:t>Proces 7: Adaptacja zawodowa pracowników</w:t>
      </w:r>
      <w:bookmarkEnd w:id="10"/>
      <w:r>
        <w:rPr>
          <w:rFonts w:cs="Arial Narrow" w:ascii="Arial Narrow" w:hAnsi="Arial Narrow"/>
          <w:i w:val="false"/>
          <w:iCs w:val="false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opracować system adaptacji zawodowej nowozatrudnionych pracowników zawierający przynajmniej: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wprowadzania do organizacji i do zespołu nowych pracowników,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wprowadzania do pracy nowych pracowników,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ę niezbędnych szkoleń stanowiskowych lub inn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opracować system adaptacji zawodowej pracowników obejmujących nowe stanowiska (obejmujących nowe stanowisko w ramach tej samej organizacji) pracy zawierający przynajmniej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zasady wprowadzania do nowego stanowiska pracy,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wprowadzania do nowego zespołu,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ę niezbędnych szkoleń stanowiskowych lub in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Organizacja powinna opracować zasady wyznaczania mentorów (opiekunów), określania zakresu ich obowiązków, odpowiedzialności i uprawnień w ramach systemu adaptacji zawodowej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opracować system monitoringu efektywności procesu adaptacji, uwzględniający ocenę pracownika i mentora (opiekuna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4"/>
        </w:rPr>
      </w:pPr>
      <w:bookmarkStart w:id="11" w:name="__RefHeading___Toc171406893"/>
      <w:r>
        <w:rPr>
          <w:rFonts w:cs="Arial Narrow" w:ascii="Arial Narrow" w:hAnsi="Arial Narrow"/>
          <w:i w:val="false"/>
          <w:iCs w:val="false"/>
          <w:sz w:val="24"/>
        </w:rPr>
        <w:t>Proces 8: Rozwój zasobów ludzkich</w:t>
      </w:r>
      <w:bookmarkEnd w:id="11"/>
      <w:r>
        <w:rPr>
          <w:rFonts w:cs="Arial Narrow" w:ascii="Arial Narrow" w:hAnsi="Arial Narrow"/>
          <w:i w:val="false"/>
          <w:iCs w:val="false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Organizacja powinna określić wytyczne dla rozwoju zasobów ludzkich zgodne z opracowaną i przyjętą strategią, pozwalające na zrealizowanie założonych celów, zawierające przynajmniej możliwe ścieżki kariery, szczególnie dla kluczowych pracowników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opracować program rozwoju zasobów ludzkich zawierający przynajmniej: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 pozwalający na zidentyfikowanie właściwych potrzeb szkoleniowych jej pracowników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</w:rPr>
        <w:t>program podnoszenia kwalifikacji zawodowych pracowników uwzględniający potrzeby organizacji w związku z jej planami rozwoju oraz przyjętą strategią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wsparcia dla zdobywania formalnego wykształcenia, indywidualnego kształcenia oraz samokształcenia pracowników zawierający przynajmniej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 Narrow" w:ascii="Arial Narrow" w:hAnsi="Arial Narrow"/>
        </w:rPr>
        <w:t>określenie sposobu doboru grup objętych programem zapewniającym równe szanse,</w:t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zakresu, sposobu i formy wsparcia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opracować system monitoringu efektywności programu rozwoju zasobów ludzkich, uwzględniający ocenę szkoleń oraz indywidualną ocenę pracowni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4"/>
        </w:rPr>
      </w:pPr>
      <w:bookmarkStart w:id="12" w:name="__RefHeading___Toc171406894"/>
      <w:r>
        <w:rPr>
          <w:rFonts w:cs="Arial Narrow" w:ascii="Arial Narrow" w:hAnsi="Arial Narrow"/>
          <w:i w:val="false"/>
          <w:iCs w:val="false"/>
          <w:sz w:val="24"/>
        </w:rPr>
        <w:t>Proces 9: Ocenianie pracowników</w:t>
      </w:r>
      <w:bookmarkEnd w:id="12"/>
      <w:r>
        <w:rPr>
          <w:rFonts w:cs="Arial Narrow" w:ascii="Arial Narrow" w:hAnsi="Arial Narrow"/>
          <w:i w:val="false"/>
          <w:iCs w:val="false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opracować system oceny pracowników zawierający przynajmniej: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kryteriów oceny (karta ocen pracownika lub formularz oceny),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metodologii oceny,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zakresu oceny,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grup podlegających ocenie,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terminów przeprowadzenia oceny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 xml:space="preserve">Organizacja powinna przeprowadzić przynajmniej raz na rok  ocenę pracowników, dokonać jej analizy i przygotować rekomendacje. Ocena powinna być przeprowadzana przynajmniej dwustronnie tj. dokonać jej powinni pracownicy oraz ich przełożeni.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opracować kryteria powiązania systemu ocen z systemem motywacyjnym oraz systemem wynagrodzeń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4"/>
        </w:rPr>
      </w:pPr>
      <w:bookmarkStart w:id="13" w:name="__RefHeading___Toc171406895"/>
      <w:r>
        <w:rPr>
          <w:rFonts w:cs="Arial Narrow" w:ascii="Arial Narrow" w:hAnsi="Arial Narrow"/>
          <w:i w:val="false"/>
          <w:iCs w:val="false"/>
          <w:sz w:val="24"/>
        </w:rPr>
        <w:t>Proces 10: Zarządzanie wynagrodzeniami</w:t>
      </w:r>
      <w:bookmarkEnd w:id="13"/>
      <w:r>
        <w:rPr>
          <w:rFonts w:cs="Arial Narrow" w:ascii="Arial Narrow" w:hAnsi="Arial Narrow"/>
          <w:i w:val="false"/>
          <w:iCs w:val="false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zbudować system wynagradzania pracowników tj. regulamin wynagradzania, zwierający przynajmniej: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zasad zaszeregowania, przeszeregowania i awansowania pracowników,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zasad wartościowania poszczególnych stanowisk (tabela stawek wynagrodzenia), nie dyskryminujących żadnej z grup pracowniczych,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kryteriów premiowania pracowników uwzględniających zapewnienie wynagrodzeń stosownych do wkładu pracy pracowników i ich wyników tj. powiązanie systemu premiowania z systemem oc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4"/>
        </w:rPr>
      </w:pPr>
      <w:bookmarkStart w:id="14" w:name="__RefHeading___Toc171406896"/>
      <w:r>
        <w:rPr>
          <w:rFonts w:cs="Arial Narrow" w:ascii="Arial Narrow" w:hAnsi="Arial Narrow"/>
          <w:i w:val="false"/>
          <w:iCs w:val="false"/>
          <w:sz w:val="24"/>
        </w:rPr>
        <w:t>Proces 11: Motywowanie pracowników</w:t>
      </w:r>
      <w:bookmarkEnd w:id="14"/>
      <w:r>
        <w:rPr>
          <w:rFonts w:cs="Arial Narrow" w:ascii="Arial Narrow" w:hAnsi="Arial Narrow"/>
          <w:i w:val="false"/>
          <w:iCs w:val="false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Organizacja powinna opracować, wdrożyć i ciągle doskonalić system motywowania pracowników zawierający przynajmniej: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urę identyfikacji i monitoringu oczekiwanych korzyści pracowników wynikających z pracy w organizacji,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priorytetów organizacji w zakresie polityki motywacyjnej,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zasobów finansowych, jakie organizacja może przeznaczyć na stworzenie i realizację systemu motywacyjnego,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ę motywatorów stosowanych w organizacji wraz z ich opisem,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stosowania poszczególnych motywatorów w organizacji,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ury oceny skuteczności systemu motywacyjnego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 motywowania powinien obejmować wszystkich pracowników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zapewnić powiązanie systemu motywacyjnego z systemem ocen pracowników oraz z systemem wynagrodzeń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4"/>
        </w:rPr>
      </w:pPr>
      <w:bookmarkStart w:id="15" w:name="__RefHeading___Toc171406897"/>
      <w:bookmarkEnd w:id="15"/>
      <w:r>
        <w:rPr>
          <w:rFonts w:cs="Arial Narrow" w:ascii="Arial Narrow" w:hAnsi="Arial Narrow"/>
          <w:i w:val="false"/>
          <w:iCs w:val="false"/>
          <w:sz w:val="24"/>
        </w:rPr>
        <w:t>Proces 12: Włączanie pracowników do uczestnictwa w zarządzaniu organizacj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Organizacja powinna opracować, wdrożyć i ciągle doskonalić system włączania pracowników w zarządzanie organizacją, zawierający przynajmniej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pracowników, którzy co najmniej uczestniczą w przygotowaniu decyzji menedżerskich, z określeniem jakich decyzji to dotyczy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komunikacji z pracownikami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kanałów zgłaszania przez pracowników propozycji usprawnień w funkcjonowaniu organizacji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urę postępowania ze zgłoszonymi propozycja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4"/>
        </w:rPr>
      </w:pPr>
      <w:bookmarkStart w:id="16" w:name="__RefHeading___Toc171406898"/>
      <w:r>
        <w:rPr>
          <w:rFonts w:cs="Arial Narrow" w:ascii="Arial Narrow" w:hAnsi="Arial Narrow"/>
          <w:i w:val="false"/>
          <w:iCs w:val="false"/>
          <w:sz w:val="24"/>
        </w:rPr>
        <w:t>Proces13: Rozwiązywanie konfliktów i zapewnienie dobrych relacji międzyludzkich</w:t>
      </w:r>
      <w:bookmarkEnd w:id="16"/>
      <w:r>
        <w:rPr>
          <w:rFonts w:cs="Arial Narrow" w:ascii="Arial Narrow" w:hAnsi="Arial Narrow"/>
          <w:i w:val="false"/>
          <w:iCs w:val="false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opracować zasady rozwiązywania konfliktów i zapewnienia dobrych relacji międzyludzkich zawierający przynajmniej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znaczenie mediatora (lub męża zaufania albo doradcy etycznego)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działania mediatora (lub męża zaufania albo doradcy etycznego)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ę zadań i uprawnień mediatora (lub męża zaufania albo doradcy etycznego)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kanałów przekazywania informacji o konflikcie do mediatora (lub męża zaufania albo doradcy etycznego)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sytuacji, w których pracownicy mogą zgłaszać sprawy do mediatora (lub męża zaufania albo doradcy etycznego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4"/>
        </w:rPr>
      </w:pPr>
      <w:bookmarkStart w:id="17" w:name="__RefHeading___Toc171406899"/>
      <w:r>
        <w:rPr>
          <w:rFonts w:cs="Arial Narrow" w:ascii="Arial Narrow" w:hAnsi="Arial Narrow"/>
          <w:i w:val="false"/>
          <w:iCs w:val="false"/>
          <w:sz w:val="24"/>
        </w:rPr>
        <w:t>Proces 14: Odchodzenie pracowników</w:t>
      </w:r>
      <w:bookmarkEnd w:id="17"/>
      <w:r>
        <w:rPr>
          <w:rFonts w:cs="Arial Narrow" w:ascii="Arial Narrow" w:hAnsi="Arial Narrow"/>
          <w:i w:val="false"/>
          <w:iCs w:val="false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opracować system rozstawania się organizacji z pracownikami zawierający przynajmniej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a zwalniania pracowników, w powiązaniu z systemem ocen pracowniczych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urę monitoringu przyczyn dobrowolnego odchodzenia pracowników z organizacji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pomocy pracownikom zwalnianym w związku z restrukturyzacją organiz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4"/>
        </w:rPr>
      </w:pPr>
      <w:bookmarkStart w:id="18" w:name="__RefHeading___Toc171406900"/>
      <w:r>
        <w:rPr>
          <w:rFonts w:cs="Arial Narrow" w:ascii="Arial Narrow" w:hAnsi="Arial Narrow"/>
          <w:i w:val="false"/>
          <w:iCs w:val="false"/>
          <w:sz w:val="24"/>
        </w:rPr>
        <w:t>Proces 15: Ocena jakości zarządzania zasobami ludzkimi</w:t>
      </w:r>
      <w:bookmarkEnd w:id="18"/>
      <w:r>
        <w:rPr>
          <w:rFonts w:cs="Arial Narrow" w:ascii="Arial Narrow" w:hAnsi="Arial Narrow"/>
          <w:i w:val="false"/>
          <w:iCs w:val="false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powinna opracować system oceny jakości zarządzania zasobami ludzkimi zawierający przynajmniej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celów przeprowadzania oceny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kazanie zadań realizowanych w ramach oceny, które pozwolą na wyszczególnienie silnych i słabych stron zarządzania kapitałem ludzkim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</w:rPr>
        <w:t>procedurę formułowania rekomendacji co do zmian w zarządzaniu kapitałem ludzkim na przyszłość oraz ich wdrażani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jakości zarządzania zasobami ludzkimi powinna być przeprowadzana co najmniej raz do roku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60325</wp:posOffset>
                </wp:positionV>
                <wp:extent cx="0" cy="7429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.75pt" to="81pt,58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©</w:t>
      </w:r>
      <w:r>
        <w:rPr>
          <w:rFonts w:cs="Arial Narrow" w:ascii="Arial Narrow" w:hAnsi="Arial Narrow"/>
        </w:rPr>
        <w:t xml:space="preserve"> Copyright by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Badań nad Demokracją i Przedsiębiorstwem Prywatny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0-074 Warszawa, ul. Trębacka 4, tel. 022 630 97 05, Internet: </w:t>
      </w:r>
      <w:hyperlink r:id="rId13">
        <w:r>
          <w:rPr>
            <w:rStyle w:val="InternetLink"/>
            <w:rFonts w:cs="Arial Narrow" w:ascii="Arial Narrow" w:hAnsi="Arial Narrow"/>
          </w:rPr>
          <w:t>www.iped.pl</w:t>
        </w:r>
      </w:hyperlink>
      <w:r>
        <w:rPr>
          <w:rFonts w:cs="Arial Narrow" w:ascii="Arial Narrow" w:hAnsi="Arial Narrow"/>
        </w:rPr>
        <w:t xml:space="preserve">  e-mail: </w:t>
      </w:r>
      <w:hyperlink r:id="rId14">
        <w:r>
          <w:rPr>
            <w:rStyle w:val="InternetLink"/>
            <w:rFonts w:cs="Arial Narrow" w:ascii="Arial Narrow" w:hAnsi="Arial Narrow"/>
          </w:rPr>
          <w:t>iped@kig.pl</w:t>
        </w:r>
      </w:hyperlink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5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prawa autorskie zastrzeżone. Żadna cześć niniejszego standardu nie może być zwielokrotniona jakąkolwiek techniką bez pisemnej zgody IBnDiPP.</w:t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45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ed.pl/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iped.pl/" TargetMode="External"/><Relationship Id="rId11" Type="http://schemas.openxmlformats.org/officeDocument/2006/relationships/hyperlink" Target="mailto:iped@kig.pl" TargetMode="External"/><Relationship Id="rId12" Type="http://schemas.openxmlformats.org/officeDocument/2006/relationships/footer" Target="footer1.xml"/><Relationship Id="rId13" Type="http://schemas.openxmlformats.org/officeDocument/2006/relationships/hyperlink" Target="http://www.iped.pl/" TargetMode="External"/><Relationship Id="rId14" Type="http://schemas.openxmlformats.org/officeDocument/2006/relationships/hyperlink" Target="mailto:iped@kig.pl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7:00Z</dcterms:created>
  <dc:creator>Andy</dc:creator>
  <dc:description/>
  <cp:keywords/>
  <dc:language>en-US</dc:language>
  <cp:lastModifiedBy>Anna Szcześniak</cp:lastModifiedBy>
  <cp:lastPrinted>2007-08-02T08:55:00Z</cp:lastPrinted>
  <dcterms:modified xsi:type="dcterms:W3CDTF">2007-12-06T10:08:00Z</dcterms:modified>
  <cp:revision>111</cp:revision>
  <dc:subject/>
  <dc:title/>
</cp:coreProperties>
</file>